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авильно начисленная плата за горячую воду обернулась крупным штрафом для «Квадры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правильно начисленная плата за горячую воду обернулась крупным штрафом для «Квадры».    Напомним,    конфликт возник ещё зимой из-за повышающих коэффициентов,    введённых компанией в сотнях домов,    где действует закрытая нецентрализованная система водоснабжения.    Поставщики тепла сочли,    что на горячую воду в таких домах уходит больше энергии,    а значит,    и стоить она должна дороже.Однако в законе нормативы для таких домов не прописаны,    и делать собственный расчёт компания не имела права.    Спорную ситуацию рассмотрел накануне Арбитражный суд – сообщила  заместитель руководителя Курского УФАС Марина Волк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1    1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