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заседание Круглого сто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ноября 2016    года состоялось заседание Круглого стола Курского регионального отделения Всероссийской политической партии "Единая Россия"    "По мониторингу и анализу практики реализации Федерального закона "О торговле"    в рамках партийного проекта "Народный контроль".</w:t>
        <w:br/>
        <w:t>В заседании приняла участие и выступила с информацией по реализации Федерального закона "О торговле"    и.о.    заместителя Руководителя -    начальник отдела товарных и финансовых рынков Курского УФАС России Лихушина Екатерина Анатоль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