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заседания круглого сто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ноября 2016     года состоится заседание Круглого стола Курского регионального отделения Всероссийской политической партии "Единая Россия"    по мониторингу и анализу практики выполнения ФЗ  "О внесении изменений в ФЗ "О торговле".</w:t>
        <w:br/>
        <w:t>В заседании круглого стола примет участи и.о.    заместителя руководителя Курского УФАС России -    начальник отдела товарных и финансовых рынков Лихушина Екатерина Анатоль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9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