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ТРОЙИНВЕСТ"    признана обоснованной в ч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ноября 2016    года в Курском УФАС России состоялось рассмотрение дела,    возбужденного по жалобе ООО "Стройинвест" на действия заказчика -    Администрации Беловского района Курской области.</w:t>
        <w:br/>
        <w:t>Решением Комиссии Курского УФАС России по контролю в сфере закупок жалоба ООО "Стройинвест"    признана обоснованной в ч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3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