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б участии в заседании круглого стол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ноября 2016    года заместитель руководителя Курского УФАС России Волкова Марина Викторовна и начальника отдела контроля закупок Бородина Оксана Сергеевна приняли участие в заседании круглого стола,    организованного совместно с Департаментом финансово-бюджетного контроля Курской области на тему:    "Краткий обзор основных нарушений,    выявляемых при осуществлении контроля в соответствии со ст.99    Федерального закона "О контрактной системе..."    и пути к их недопущению в дальнейшем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8    06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