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КурскТрансСтрой"   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октября 2016    года Комиссией Курского УФАС России по контролю в сфере закупок расссмотрено дело,    возбужденное по жалобе ООО "КурскТрансСтрой"    на действия уполномоченного органа -    департамента закупок для муниципальных нужд г.Курска.</w:t>
        <w:br/>
        <w:t>Решением Комиссии Курского УФАС России жалоба ООО "КурскТрансСтрой"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26    07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