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"Стройинвест"    признана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октября 2016    года Комиссией Курского УФАС России по контролю в сфере закупок рассмотрено дело,    возбужденное по жалобе ООО "Стройинвест"    на действия заказчика -    Администрации Толпинского сельсовета Кореневского района Курского района Курской области.</w:t>
        <w:br/>
        <w:t>Решением Комиссии Курского УФАС России по контролю в сфере закупок жалоба ООО "Стройинвест"    признана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21    06:1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