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СТРОЙИНДУСТР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октября 2016    года Комиссией Курского УФАС России по контролю в сфере закупок рассмотрено дело,    возбужденное по жалобе ООО "Стройиндустрия" на действия уполномоченного органа – департамента закупок для муниципальных нужд г.    Курска,    заказчика – департамента строительства и инвестиционных программ г.    Курска.</w:t>
        <w:br/>
        <w:t>Решением Комиссии Курского УФАС России жалоба ООО "Стройиндустрия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0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