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КРОО "Центра общественного контроля в сфере закупок"    признана 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17    октября 2016    года Комиссией Курского УФАС России по контролю в сфере закупок рассмотрено дело,    возбужденное по жалобе КРОО "Центр общественного контроля в сфере закупок"    на действия заказчика -    Администрации Беловского района Курской области.</w:t>
        <w:br/>
        <w:t>Решением Комиссии Курского УФАС России жалоба КРОО "Центр общественного контроля в сфере закупок признана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10-19    11:3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