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СТРОЙ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6    года Комиссией Курскго УФАС России по контролю в сфере закупок рассмотрено дело,    возбужденное по жалобе ООО "СТРОЙИНВЕСТ" на действия заказчика -    ОКУ «Центр психолого-педагогической помощи семьям с детьми,    содействия семейному устройству и постинтернатному сопровождению выпускников «Перспектива»,    уполномоченного органа – Комитета по управлению имуществом Курской области.</w:t>
        <w:br/>
        <w:t>Решением Комиссии Курского УФАС России жалоба ООО "СТРОЙИНВЕС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