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ВАНТЕК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6    года в Курском УФАС России состоялось рассмотрение дела,    возбужденного по жалобе ООО "АВАНТЕК" на действия заказчика -    ФКУ "ЦХиСО УМВД России по Курской области".</w:t>
        <w:br/>
        <w:t>Решением Комиссии Курского УФАС России по контролю в сфере закупок жалоба ООО "АВАНТЕК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