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ы жалобы ООО ПКФ "ТЕПЛОСТРОЙМОНТАЖ ПЛЮС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октября 2016    года в Курском УФАС России рассмотрены четыре дела,    возбужденные по жалобам ООО ПКФ "ТЕПЛОСТРОЙМОНТАЖ ПЛЮС" на действия заказчика -    Областного казенного учреждения здравоохранения "Областной специализированный Дом ребенка"    комитета здравоохранения Курской области.</w:t>
        <w:br/>
        <w:t>По результатам рассмотрения дел Комиссия Курского УФАС России по контролю в сфере закупок признала четыре жалобы ООО ПКФ "ТЕПЛОМОНТАЖ ПЛЮС"    обоснованными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05    06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