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приема граждан Курским УФАС России в марте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фик приема граждан Курским УФАС России в марте 2018 года</w:t>
        <w:br/>
        <w:t> </w:t>
        <w:br/>
        <w:t>Дата</w:t>
        <w:br/>
        <w:t> </w:t>
        <w:br/>
        <w:t>Время и место</w:t>
        <w:br/>
        <w:t> </w:t>
        <w:br/>
        <w:t>Ф.И.О.,    должность</w:t>
        <w:br/>
        <w:t>лица,    проводящего прием</w:t>
        <w:br/>
        <w:t> </w:t>
        <w:br/>
        <w:t> </w:t>
        <w:br/>
        <w:t>02.03.2018</w:t>
        <w:br/>
        <w:t> </w:t>
        <w:br/>
        <w:t> </w:t>
        <w:br/>
        <w:t>с 16-00    до 17-00</w:t>
        <w:br/>
        <w:t> каб.    № 10</w:t>
        <w:br/>
        <w:t> </w:t>
        <w:br/>
        <w:t> </w:t>
        <w:br/>
        <w:t>Лихушина Е.А.,</w:t>
        <w:br/>
        <w:t xml:space="preserve">заместитель руководителя – начальник отдела </w:t>
        <w:br/>
        <w:t> </w:t>
        <w:br/>
        <w:t> </w:t>
        <w:br/>
        <w:t>16.03.2018</w:t>
        <w:br/>
        <w:t> </w:t>
        <w:br/>
        <w:t>с 16-00    до 17-00</w:t>
        <w:br/>
        <w:t> каб.    № 8</w:t>
        <w:br/>
        <w:t> </w:t>
        <w:br/>
        <w:t> </w:t>
        <w:br/>
        <w:t xml:space="preserve">Волкова М.В.,    </w:t>
        <w:br/>
        <w:t>заместитель руководителя</w:t>
        <w:br/>
        <w:t>23.03.2018</w:t>
        <w:br/>
        <w:t> </w:t>
        <w:br/>
        <w:t>с 16-00    до 17-00</w:t>
        <w:br/>
        <w:t> каб.    № 5</w:t>
        <w:br/>
        <w:t> </w:t>
        <w:br/>
        <w:t> </w:t>
        <w:br/>
        <w:t>Комов Ю.А.,    руководитель</w:t>
        <w:br/>
        <w:t> </w:t>
        <w:br/>
        <w:t>30.03.2018</w:t>
        <w:br/>
        <w:t> </w:t>
        <w:br/>
        <w:t>с 16-00    до 17-00</w:t>
        <w:br/>
        <w:t> каб.    № 8</w:t>
        <w:br/>
        <w:t> </w:t>
        <w:br/>
        <w:t> </w:t>
        <w:br/>
        <w:t xml:space="preserve">Волкова М.В.,    </w:t>
        <w:br/>
        <w:t>заместитель руководителя</w:t>
        <w:br/>
        <w:t> </w:t>
        <w:br/>
        <w:t> </w:t>
        <w:br/>
        <w:t> </w:t>
        <w:br/>
        <w:t> </w:t>
        <w:br/>
        <w:t>Прием осуществляется по предварительной записи в приемной руководителя Управления (каб.    )    или по телефону:    70-08-1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1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