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ПКФ "Теплостроймонтаж плюс"    на действия комиссии заказч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22.09.2016    г.    поступила жалоба ООО ПКФ "Теплостроймонтаж плюс"    на действия комиссии заказчика -    Областного казенного учреждения здравоохранения "Областной специализированный Дом ребенка"    комитета здравоохранения Курской области (закупка ).</w:t>
        <w:br/>
        <w:t>Курским УФАС России было принято решение о возврате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6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