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ПКФ "Теплостроймонтаж плюс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урское УФАС России 22.09.2016    г.    поступила жалоба ООО ПКФ "Теплостроймонтаж плюс"    на действия аукционной комиссии -    Областного казенного учреждения здравоохранения "Областной специализированный Дом ребенка"    комитета здравоохранения Курской области(закупка ).</w:t>
        <w:br/>
        <w:t>Курским УФАС России было принято решение о возврате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26    14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