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ООО "Стройинвест"    признаны необоснова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сентября 2016    года в Курском УФАС России состоялось рассмотрение дел,    возбужденных по двум жалобам ОО "Стройинвест"    на действия заказчика -    ОКУ "Комитет автомобильных дорог Курской области".</w:t>
        <w:br/>
        <w:t>Решением Комиссии Курского УФАС России по контролю в сфере закупок обе жалобы ООО "Стройинвест"    признаны необоснова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2    09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