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Стройинвес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сентября 2016    года Комиссией Курского УФАС России по контролю в сфере закупок рассмотрено дело,    возбужденное по жалобе  ООО "Стройинвест"    на действия заказчика -    Администрации Медвенского района Курской области.</w:t>
        <w:br/>
        <w:t>Решением Комиссии Курского УФАС России жалоба ООО "Стройинвест"    признана обоснованной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3    1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