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ассмотрены жалобы КРОО «Центр общественного контроля в сфере закупок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9    сентября 2016    года в Курском УФАС России состоялось рассмотрение дел,    возбужденных по жалобам КРОО "Центр общественного контроля в сфере закупок".    По результатам рассмотрения дел Комиссией Курского УФАС России по контролю в сфере закупок приняты следующие решения:</w:t>
        <w:br/>
        <w:t>1)    Жалобу  на действия заказчика -    МКОУ "Ленинская СОШ"    Октябрьского района Курской области признать обоснованной;</w:t>
        <w:br/>
        <w:t>2)    Жалобу на действия заказчика -    Администрации Толпинского сельского совета признать обоснованной;</w:t>
        <w:br/>
        <w:t>3)    Жалобу на действия заказчика -    Администрации Октябрьского района Курской области признать обоснованной;</w:t>
        <w:br/>
        <w:t>4)    Жалобу на действия заказчика -    Администрации Касторенского района Курской области признать 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9-12    13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