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СТРОЙИНВЕСТ"   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    сентября 2016    года в Курском УФАС России состоялось рассмотрение дела,    возбужденного по жалобе по жалобе ООО "Стройинвест"    на действия заказчика -    МКОУ "Ленинская СОШ"    Октябрьского райна Курской области.</w:t>
        <w:br/>
        <w:t>Решением Комиссии Курского УФАС России жалоба ООО "Стройинвест"    призна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12    1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