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тройиндустрия"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сентября 2016    года Комиссией Курского УФАС России по контролю в сфере закупок рассмотрено дело,    возбужденное по жалобе ООО "Стройиндустрия"    на действия заказчика -    МКОУ "Ленинская СОШ"    Октябрьского района Курской области.</w:t>
        <w:br/>
        <w:t>Решением Комиссии Курского УФАС России жалоба ООО "Стройиндустрия"    признана 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2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