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Альянс"   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8    сентября 2916    года Кормиссией Курского УФАС России по контролю в сфере закупок рассмотрено дело,    возбужденное по жалобе ООО "Альянс"    на действия заказчика МБУЗ "Молочная кухня".</w:t>
        <w:br/>
        <w:t>Решением Комиссии Курского УФАС России жалоба ООО "Альянс"    признана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09    06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