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БКС Групп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2016    года в Курском УФАС России состоялось рассмотрение дела,    возбужденного по жалобе ООО «БКС Групп» на действия заказчика – Администрации Большесолдатского района Курской области.</w:t>
        <w:br/>
        <w:t>Решением Комиссии Курского УФАС России по контролю в сфере закупок жалоба ООО "БКС Групп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1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