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ТРОЙИНВЕСТ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августа 2016    года Комиссией Курского УФАС России по контролю в сфере закупок рассмотрено дело,    возбужденное по жалобе ООО "СТРОЙИНВЕСТ"    на действия Администрации Большесолдатского района Курской области.</w:t>
        <w:br/>
        <w:t>Решением Комиссии Курского УФАС России жалоба ООО "СТРОЙИНВЕСТ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1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