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Курской области подтвердил правомерность решения и предписания Кур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августа 2016г.    Арбитражный суд Курской области отказал Администрации Пригородненского сельсовета Щигровского района Курской области в удовлетворении заявленных требований об отмене решения и предписания Комиссии Курского УФАС России по контролю в сфере закупок товаров,    работ,    услуг для обеспечения государственных и муниципальных нужд.</w:t>
        <w:br/>
        <w:t>Как сообщалось ранее,    в октябре 2015    года в Курское УФАС России обратилось ООО «СМУ-17» с жалобой на действия единой комиссии заказчика – Администрации Пригородненского сельсовета Щигровского района Курской области при проведении электронного аукциона,    объектом которого являлась «Реконструкция сетей водоснабжения слободы Пригородняя Щигровского района Курской области».</w:t>
        <w:br/>
        <w:t>По мнению подателя жалобы,    единой комиссией заказчика было допущено нарушение требований ФЗ «О контрактной системе в сфере закупок товаров,    работ,    услуг для обеспечения государственных и муниципальных нужд» (далее – 44-ФЗ),    выразившееся в принятии необоснованного решения об отказе участнику торгов в допуске к электронному аукциону.</w:t>
        <w:br/>
        <w:t>26    октября 2016г.    Комиссия Курского УФАС России признала жалобу ООО «СМУ-17» обоснованной,    а действия единой комиссии заказчика несоответствующими требованиям 44-ФЗ.    в связи с чем единой комиссии заказчика выдано предписание об устранении нарушений.</w:t>
        <w:br/>
        <w:t>Администрация Пригородненского сельсовета Щигровского района Курской области,    не согласившись с решением антимонопольного органа,    оспорила его в судебном порядке.</w:t>
        <w:br/>
        <w:t>Суд признал правовую позицию антимонопольного органа  и оставили без удовлетворения заявление Администрации Пригородненского сельсовета Щигровского района Курской обла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8-24    08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