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ЗА СГОВОР НА ТОРГАХ:        330    -    КАЖДО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августа 2016    года Арбитражный суд Курской области признал законность привлечения к административной ответственности ООО «Инвестагропродукт» и ООО АПГ «Трансагросервис».</w:t>
        <w:br/>
        <w:t>Ранее данные компании были признаны виновными управлением Федеральной антимонопольной службы по Курской области (Курским УФАС России)    в заключении антиконкурентных соглашений на торгах по закупке сельхозпродукции на общую сумму более 8,5    миллионов рублей.    За такой сговор предусмотрена административная ответственность в виде штрафа от 10    до 50  процентов суммы торгов.</w:t>
        <w:br/>
        <w:t>Как сообщалось ранее,    в мае и июле 2015    года Курское УФАС России рассмотрело пять дел об антиконкурентном соглашении (картеле)    участников электронных аукционов по размещению заказов для государственных нужд,    которое действовало в течение 2013    и 2014    годов.</w:t>
        <w:br/>
        <w:t>Антимонопольным органом раскрыты случаи использования схемы,    известной среди участников размещения государственного и муниципального заказа как так называемый «таран» в пяти электронных аукционах.    Это форма согласованного поведения недобросовестных участников электронного аукциона,    направленного на поддержание цены в ходе торгов и обеспечение победы в аукционе участнику,    состоящему в сговоре.</w:t>
        <w:br/>
        <w:t> </w:t>
        <w:br/>
        <w:t>Общая сумма штрафов для двух участников антиконкурентного соглашения превысила 330    тысяч рублей.</w:t>
        <w:br/>
        <w:t>Штраф должен быть уплачен в доход федерального бюджета в течение 2    месяцев после вступления в силу судебного решения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4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