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ы на страховщиков – в Центральный банк Р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отказ заключить договор ОСАГО страховщика оштрафует Банк России</w:t>
        <w:br/>
        <w:t> </w:t>
        <w:br/>
        <w:t>Надзор за деятельностью страховых организаций осуществляется Банком России (ч.3    ст.30    Федерального закона от 27.11.1997    -1    «Об организации страхового дела в Российской Федерации»).</w:t>
        <w:br/>
        <w:t> </w:t>
        <w:br/>
        <w:t>За немотивированный отказ от заключения договора обязательного страхования,    в т.ч.    договора ОСАГО,    а также за навязывание при заключении таких договоров дополнительных услуг,    статьёй 15.34.1    КоАП РФ установлен штраф,    налагаемый на должностных лиц в размере от 20 до 50 рублей;    на юридических лиц -    от 100 до 300 рублей.</w:t>
        <w:br/>
        <w:t>Дела об административных правонарушениях по указанной статье КоАП РФ рассматриваются Банком России (ст.23.74    КоАП РФ).</w:t>
        <w:br/>
        <w:t> </w:t>
        <w:br/>
        <w:t>Заявления (обращения,    жалобы)    на деятельность страховых организаций,    касающуюся заключения договоров ОСАГО,    следует направлять в Банк России:</w:t>
        <w:br/>
        <w:t> </w:t>
        <w:br/>
        <w:t>-    в Службу по защите прав потребителей финансовых услуг и миноритарных акционеров в Центральном федеральном округе Центрального банка РФ (107016,    г.    Москва,    ул.    Неглинная,    д.12);</w:t>
        <w:br/>
        <w:t> </w:t>
        <w:br/>
        <w:t>-    в  Главное управления Центрального банка Российской Федерации по Центральному федеральному округу (115035,    г.Москва,    ул.Балчуг,    д.2);</w:t>
        <w:br/>
        <w:t> </w:t>
        <w:br/>
        <w:t>-    в Отделение по Курской области Главного управления Центрального банка Российской Федерации по Центральному федеральному округу (305004,    г.    Курск,    ул.    Ленина,    д.83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5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