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㺆 </w:t>
      </w:r>
      <w:r>
        <w:rPr>
          <w:rFonts w:ascii="Times New Roman" w:hAnsi="Times New Roman"/>
          <w:sz w:val="24"/>
        </w:rPr>
        <w:t>июля 2016    года Комиссией Курского УФАС России по контролю в сфере закупок было рассмотрено обращение заказчика - ГУ – КРО ФСС РФ о включении информации об ООО «Санаторий им.    И.Д.    Черняховского» в реестр недобросовестных поставщиков.</w:t>
        <w:br/>
        <w:t>По результатам рассмотрения обращения Курским УФАС России принято решение о не включении сведений в отношении ООО «Санаторий им.    И.Д.    Черняховского» 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