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м УФАС России состоялось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2016    года состоялось очередное заседание Общественно-консультативного совета при Управлении ФАС по Курской области.</w:t>
        <w:br/>
        <w:t>На заседании обсуждались вопросы,    касающиеся состояния конкуренции в Российской Федерации и другие вопросы.</w:t>
        <w:br/>
        <w:t> </w:t>
        <w:br/>
        <w:t>Справочно: с протоколом заседания Общественно-консультативного совета при Управлении ФАС по Курской области можно ознакомиться на официальном сайте Курского УФАС России в сети Интернет по адресу www.kursk.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1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