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сть контакт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ня 2016    года в рамках информационного взаимодействия между Курским УФАС России и омбудсменом по защите прав предпринимателей в Курской области Казариным В.П.    на официальных сайтах сторон появились баннеры.</w:t>
        <w:br/>
        <w:t>С помощью таких графических изображений посетители официальных сайтов обеих структур могут оперативно перейти на страницу Курского УФАС России со страницы омбудсмена и обратно.</w:t>
        <w:br/>
        <w:t>Комментарий заместителя руководителя Курского УФАс России М.В.    Волковой:    "В целях информирования предпринимателей Курской области о возможности участия в проводимых в отношении них проверок регионального уполномоченного по защите прав предпринимателей,    омбудсмен Казарин В.П.    обратился в Курское УФАС России с предложением о размещении на постоянной основе баннера.    С помощью таких современных средств коммуникации у предпринимателей Курской области расширяются возможности доступа к информации о деятельности государственных структур региона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9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