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Дом Мрамора-Строй"    на действия организатора торгов -    конкурсного управляющего Г.Н.Н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02.06.2016г.    из Воронежского УФАС России поступила жалоба общества с ограниченной ответственностью «Дом Мрамора-Строй» на действия организатора торгов — конкурсного управляющего Г.Н.Н.    при проведении торгов посредством публичного предложения по продаже имущества должника ООО «Дом Мрамора-Строй»,    противоречащие,    по мнению подателя жалобы,    требованиям Федерального закона от 26.07.2006    № 135-ФЗ «О защите конкуренции».</w:t>
        <w:br/>
        <w:t>В этой связи Курским УФАС России возбуждено производство по делу -08-67-2016    по признакам нарушения антимонопольного законодательства (статьи 17    ФЗ «О защите конкуренции»).</w:t>
        <w:br/>
        <w:t>Рассмотрение дела -08-67-2016    назначено на 14    июня 2016    г.    на 15    часов 30    минут по адресу:    г.    Курск,    ул.    Марата,    д.    9,    2-й этаж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7    10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