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жодас Экспоим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мая 2016    года Комиссией Курского УФАС России по контролю в сфере закупок рассмотрено дело,    возбужденное по жалобе ООО "Джодас Экспоим"    на действия аукционной комиссии уполномоченного органа -    комитета по управления имуществом Курской области.</w:t>
        <w:br/>
        <w:t>Решением Комиссии Курского УФАС России жалоба ООО "Джодас Экспоим"    признана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