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ы жалобы ООО "ГЕРОФАРМ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марта в Курском УФАС России состоялось рассмотрение дел,    возбужденных по жалобам ООО "ГЕРОФАРМ" на действия заказчика -    комитета здравоохранения Курской области,    уполномоченного органа -    комитета по управлению имуществом Курской области.</w:t>
        <w:br/>
        <w:t>Решением Комиссии Курского УФАС России по контролю в сфере закупок обе жалоба ООО "ГЕРОФАРМ"    признаны обоснованными в ч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30    12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