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Доставка Времени"    на действия организатора торгов АО "НИАЭ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7.03.2016    г.    поступила жалоба Общества с ограниченной ответственностью «Доставка Времени» (вх.    № 1037    от 17.03.2016    г.)    на действия организатора закупки – Акционерное общество Нижегородская инжиниринговая компания «Атомэнергопроект» Курский филиал «Дирекция Генерального подрядчика на Курской атомной станции-2» при проведении закупки на право заключения договора на оказание услуг по перебазировке ж/д крана КЖ-562    (закупка )    посредством открытого одноэтапного запроса предложений в электронной форме без квалификационного отбора,    противоречащие,    по мнению подателя жалобы,    требованиям Федерального закона от 26.07.2006    г.    № 135-ФЗ «О защите конкуренции».</w:t>
        <w:br/>
        <w:t>В этой связи Курским УФАС России возбуждено производство по делу№ 03-01/03-2016    по признакам нарушения антимонопольного законодательства (ч.    1    ст.    17    ФЗ «О защите конкуренции»).</w:t>
        <w:br/>
        <w:t>Рассмотрение дела № 03-01/03-2016    назначено на 28    марта 2016    г.    на 16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1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