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Джодас Экспоим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марта 2016    года Комиссией Курского УФАС России по контролю в сфере закупок рассмотрено дело,    возбужденное по жалобе ООО "Джодас Экспоим" на действия заказчика -    БМУ "КОКБ",    уполномоченного органа -    комитета по управлению имуществом Курской области.</w:t>
        <w:br/>
        <w:t>Решением Комиссии Курского УФАС России жалоба ООО "Джодас Экспоим"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1    06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