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а жалоба ООО "ПКФ СТИФ-С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марта 2016    года в Курском УФАС России состоялось рассмотрение дела,    возбужденного по жалобе ООО "ПКФ СТИФ-С"    на действия аукционной комиссии заказчика -    СУСК РФ по Курской области.</w:t>
        <w:br/>
        <w:t>Решением Комиссии Курского УФАС России по контролю в сфере закупок жалоба ООО "ПКФ СТИФ-С"    признана обоснованной в части.    Комиссии заказчика выдано предписание об устранении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5    06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