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ссмотрение жалобы на действия аукционной комис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ние жалобы на действия аукционной комиссии   назначено на 16    марта 2016    г.    на 15    часов 30    минут по адресу:    г.    Курск,    ул.    Марата,    д.    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1    1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