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оведении обучения специалистов      по конкурентному праву и закуп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        Сегодня конкурентное законодательство регулирует все главные отрасли экономики,    поэтому практически любая компания,    зарегистрированная на территории России,    обязана учитывать антимонопольные требования.         Приобретение крупных активов,    заключение дистрибьюторских соглашений,    организация закупочной деятельности, — все эти мероприятия могут быть реализованы только при условии их  соответствия антимонопольному законодательству.    Грамотное применение норм законодательства о защите конкуренции необходимо и для успешного участия в размещении государственного и муниципального заказов,    в закупках для нужд отдельных юридических лиц,    для обеспечения доступа к услугам естественных монополий.</w:t>
        <w:br/>
        <w:t>Руководителям и специалистам как частных,    так и государственных,    муниципальных предприятий,    учреждений необходимо владеть информацией об установленных антимонопольным законодательством требованиях и уметь грамотно применять его нормы для выработки наиболее эффективных управленческих решений.</w:t>
        <w:br/>
        <w:t>В соответствии с соглашением о сотрудничестве между Управлением федеральной антимонопольной службы по Курской области и Курским филиалом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работает Центр подготовки специалистов по конкурентному праву и закупкам.</w:t>
        <w:br/>
        <w:t>Приглашаем Вас и сотрудников на обучение по программам дополнительного образования,    в ходе которых Вы получите ответы на актуальные вопросы одной из наиболее динамично развивающихся отраслей права,    узнаете о важнейших новациях конкурентного права,    о формах государственного контроля и мерах ответственности за нарушение антимонопольного законодательства.</w:t>
        <w:br/>
        <w:t xml:space="preserve">Обучение проводят руководители и специалисты Управления Федеральной антимонопольной службы по Курской области.    </w:t>
        <w:br/>
        <w:t> </w:t>
        <w:br/>
        <w:t>Тема:    «Актуальные вопросы применения антимонопольного законодательства и законодательства о закупках в деятельности хозяйствующих субъектов».</w:t>
        <w:br/>
        <w:t>Целевая аудитория:</w:t>
        <w:br/>
        <w:t>-    собственник или руководитель компании;</w:t>
        <w:br/>
        <w:t>-    руководитель и специалисты юридической службы;</w:t>
        <w:br/>
        <w:t>-    специалисты хозяйственных обществ,    субъектов естественных монополий,     государственных и муниципальных предприятий и учреждений,    отвечающие за закупочную деятельность.</w:t>
        <w:br/>
        <w:t> </w:t>
        <w:br/>
        <w:t>Срок освоения – 16    часов.</w:t>
        <w:br/>
        <w:t>Период обучения – 14-15    апреля 2016    года.</w:t>
        <w:br/>
        <w:t>Стоимость обучения – 5200    рублей.</w:t>
        <w:br/>
        <w:t>В стоимость включены расходы на кофе-брейк и раздаточный материал.</w:t>
        <w:br/>
        <w:t> </w:t>
        <w:br/>
        <w:t>В результате обучения Вы:</w:t>
        <w:br/>
        <w:t>-    получите актуальную информацию для достижения наилучшего результата в спорах по защите интересов компании;</w:t>
        <w:br/>
        <w:t>-    научитесь проводить правовой анализ документов с учетом требований ФАС;</w:t>
        <w:br/>
        <w:t>-    получите практические рекомендации по наиболее  проблемным вопросам применения законодательства о защите конкуренции и о закупках от специалистов,    непосредственно участвующих в осуществлении антимонопольного контроля.</w:t>
        <w:br/>
        <w:t> </w:t>
        <w:br/>
        <w:t xml:space="preserve">По окончании обучения выдается удостоверение о повышении квалификации Финансового университета.    </w:t>
        <w:br/>
        <w:t> </w:t>
        <w:br/>
        <w:t>Просим рассмотреть наше предложение и сообщить о своем решении до 24    марта 2016    года. </w:t>
        <w:br/>
        <w:t> </w:t>
        <w:br/>
        <w:t>Направлять заявки на участие в обучении можно по телефону/факсу (4712)    513781    или по эл.    почте ASDmitrieva@fa.ru.    Ответственное лицо – директор курсов дополнительного профессионального образования Курского филиала Финуниверситета Дмитриева Анастасия Сергеевна.    Дополнительная информация по телефону (4712)    513781. </w:t>
        <w:br/>
        <w:t> </w:t>
        <w:br/>
        <w:t>Наиболее интересующие вопросы по тематике обучения предлагается формулировать письменно и заблаговременно направлять по эл.    почте ASDmitrieva@fa.ru.</w:t>
        <w:br/>
        <w:t> </w:t>
        <w:br/>
        <w:t>Приложение:    Образец заявки на обучение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На фирменном бланке организации</w:t>
        <w:br/>
        <w:t> </w:t>
        <w:br/>
        <w:t> </w:t>
        <w:br/>
        <w:t> </w:t>
        <w:br/>
        <w:t>Директору</w:t>
        <w:br/>
        <w:t>Курского филиала Финуниверситета</w:t>
        <w:br/>
        <w:t>Л.А.    Дремовой</w:t>
        <w:br/>
        <w:t> </w:t>
        <w:br/>
        <w:t> </w:t>
        <w:br/>
        <w:t> </w:t>
        <w:br/>
        <w:t> </w:t>
        <w:br/>
        <w:t>Заявка</w:t>
        <w:br/>
        <w:t>_____________________________________просит принять на обучение</w:t>
        <w:br/>
        <w:t>                         (Наименование организации)</w:t>
        <w:br/>
        <w:t> по программе _______________________________________________</w:t>
        <w:br/>
        <w:t>                                                                                             (Название программы)</w:t>
        <w:br/>
        <w:t>_____________________________________________________________.</w:t>
        <w:br/>
        <w:t>(Ф.И.О.,    должность,    паспортные данные слушателя,    образование).</w:t>
        <w:br/>
        <w:t>Реквизиты организации.</w:t>
        <w:br/>
        <w:t>Ф.И.О.    руководителя (полностью),    учредительный документ (наименование).</w:t>
        <w:br/>
        <w:t>Контактный телефон.    Ф.И.О.    контактного лица.</w:t>
        <w:br/>
        <w:t> </w:t>
        <w:br/>
        <w:t> </w:t>
        <w:br/>
        <w:t> </w:t>
        <w:br/>
        <w:t> </w:t>
        <w:br/>
        <w:t> </w:t>
        <w:br/>
        <w:t>Руководитель                                   Подпись                               /Ф.И.О./</w:t>
        <w:br/>
        <w:t>    (должность)</w:t>
        <w:br/>
        <w:t> </w:t>
        <w:br/>
        <w:t> </w:t>
        <w:br/>
        <w:t>            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