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П...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февраля 2016    года Комиссией Курского УФАС России по контролю в сфере закупок рассмотрена жалоба ИП П... на действия аукционной комиссии заказчика -    ОБУЗ "Солнцевская ЦРБ".</w:t>
        <w:br/>
        <w:t>Решением Комиссии Курского УФАС России жалоба ИП П...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9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