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ВинКом"   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февраля 2016    года в Курском УФАС России состоялось рассмотрение дела,    возбужденного по жалобе ООО "ВинКом"    на действия заказчика -    ОБУ "МФЦ".</w:t>
        <w:br/>
        <w:t>Решением Комиссии Курского УФАС России по контролю в сфере закупок жалоба ООО "ВинКом"   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6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