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пецУниверсал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февраля 2016    года Комиссией Курского УФАС России по контролю в сфере закупок рассмотрено дело,    возбужденное по жалобе ООО "СпецУниверсал"    на действия единой комиссии заказчика -    ОКУ "Управление капитального строительства Курской области".</w:t>
        <w:br/>
        <w:t>Решением Комиссии Курского УФАС России жалоба ООО "СпецУниверсал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5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