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ом подтверждена правомерность актов Курского УФАС России в сфере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февраля 2016    года 19-ый Апелляционный суд города Воронежа оставил в силе решение Арбитражного суда Курской области,    подтвердив правомерность вынесенных  в отношении Главного управления МЧС России по Курской области решения и предписания Комиссии Курского УФАС России по контролю в сфере закупок.</w:t>
        <w:br/>
        <w:t>Напомним,    что</w:t>
      </w:r>
      <w:r>
        <w:rPr>
          <w:rFonts w:ascii="Times New Roman" w:hAnsi="Times New Roman"/>
          <w:sz w:val="24"/>
        </w:rPr>
        <w:t xml:space="preserve">㺂 </w:t>
      </w:r>
      <w:r>
        <w:rPr>
          <w:rFonts w:ascii="Times New Roman" w:hAnsi="Times New Roman"/>
          <w:sz w:val="24"/>
        </w:rPr>
        <w:t>ноября 2015    года Арбитражный суд Курской области отказал Главному управлению МЧС России по Курской области в признании недействительным решения и предписания Комиссии Курского УФАС России по контролю в сфере закупок.</w:t>
        <w:br/>
        <w:t>Ранее,    в июле 2015    года ООО «Строительные технологии» обратилось в Курское УФАС России с жалобой на действия заказчика  -    Главного управления МЧС России по Курской области при проведении электронного аукциона на капитальный ремонт нежилого здания.</w:t>
        <w:br/>
        <w:t>По мнению обратившегося,    документация к проводимому электронному аукциону не соответствовала нормам ФЗ «О контрактной системе в сфере закупок товаров,    работ,    услуг для обеспечения государственных и муниципальных нужд» (далее – ФЗ «О контрактной системе…»)    и постановления Правительства РФ от 04.02.2015г.    ,    так как не содержала обязательные дополнительные требования к участникам закупки.</w:t>
        <w:br/>
        <w:t>По результатам внеплановой проверки закупки были установлены нарушения ФЗ «О контрактной системе…» при разработке и утверждении документации,    носившие на дату принятия решения неустранимый характер.</w:t>
        <w:br/>
        <w:t>Решением Комиссии Курского УФАС России жалоба ООО «Строительные технологии» была признана обоснованной в части.</w:t>
        <w:br/>
        <w:t>Заказчику выдано предписание об аннулировании определения поставщика способом электронного аукциона.</w:t>
        <w:br/>
        <w:t>Главное управление МЧС России по Курской области с решением и предписанием Курского УФАС России не согласилось и обжаловало его в Арбитражный суд Курской области и в апелляционную инстанцию. </w:t>
        <w:br/>
        <w:t>02    ноября 2015    года Арбитражный суд Курской области подтвердил правовую позицию Курского УФАС России,    отказав в удовлетворении заявленных требований Главному управлению МЧС России по Курской области.    А 18    февраля 2016    года суд апелляционной инстанции оставил в силе решение суда первой инстанции.</w:t>
        <w:br/>
        <w:t>Комментарий заместителя руководителя Курского УФАС России Волковой М.В.:    "За утверждение документации с нарушением требований законодательства РФ в сфере закупок товаров,    работ,    услуг для государственных и муниципальных нужд предусмотрена административная ответственность по ч.4.2    ст.7.30    КоАП РФ.    Учитывая,    что срок давности привлечения к административной ответственности не истек,    Управлением будут приняты меры,    предусмотренные административным законодательством к виновным должностным лицам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8    1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