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заказчика о включении информации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февраля 2016    года Комиссией Курского УФАС России по контролю в сфере закупок было рассмотрено обращение заказчика – ОБУЗ "КОКОД" о включении информации в отношении ООО "Джодас Экспоимт в реестр недобросовестных поставщиков (РНП).</w:t>
        <w:br/>
        <w:t>По результатам рассмотрения обращения Курское УФАС России приняло решение сведения  в отношении ООО "Джодас Экспоимт"    в реестр недобросовестных поставщиков 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