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"Стройинвес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февраля 2016    года Комиссией Курского УФАС России рассмотрена жалоба ООО "СТРОЙИНВЕСТ"    на действия заказчика -    ОКУ "Управление капитального строительства Курской области".</w:t>
        <w:br/>
        <w:t>Решением Комиссии Курского УФАС России жалоба ООО "СТРОЙИНВЕСТ"    признана обоснованной.    Выдано предписание об устранении нарушений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0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