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Стройинвест"   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    февраля 2016    года Комиссией Курского УФАС России по контролю в сфере закупок рассмотрено дело,    возбужденное по жалобе ООО "СТРОЙИНВЕСТ"    на действия заказчика -    ОКУ "УКС Курской области".</w:t>
        <w:br/>
        <w:t>Решением Комиссии Курского УФАС России жалоба ООО "СТРОЙИНВЕСТ"    признана обоснованной в ч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9    08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