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о обращение о включении в реестр недобросовствен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января 2016    года Комиссией Курского УФАС России рассмотрено обращения заказчика – МКУ «Управление районного хозяйства» о включении (не включении)    информации в отношении ООО «ПЕРВАЯ СТРОИТЕЛЬНАЯ КОМПАНИЯ 36» в реестр недобросовестных поставщиков.</w:t>
        <w:br/>
        <w:t>По результатам рассмотрения обращения Комиссия Курского УФАС России приняла решение сведения  в отношении ООО «ПЕРВАЯ СТРОИТЕЛЬНАЯ КОМПАНИЯ 36» в реестр недобросовестных поставщиков 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9    09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