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К.Л.Н.    на действия организатора торгов -    ООО "Консалтинговое бюро "Императив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е УФАС России 13.01.2016г.    поступила жалоба гражданина К.Л.Н.    на действия организатора торгов — ООО «Консалтинговое бюро «Императив» при проведении торгов посредством публичного предложения по продаже имущества должника ООО ТД «Агроальянс»,    противоречащие,    по мнению подателя жалобы,    требованиям Федерального закона от 26.07.2006    № 135-ФЗ «О защите конкуренции».</w:t>
        <w:br/>
        <w:t>В этой связи Курским УФАС России возбуждено производство по делу -08-04-2016    по признакам нарушения антимонопольного законодательства (статьи 17    ФЗ «О защите конкуренции»).</w:t>
        <w:br/>
        <w:t>Рассмотрение дела -08-04-2016    назначено на 21    января 2016    г.    на 15    часов 30    минут по адресу:    г.    Курск,    ул.    Марата,    д.    9,    2-й этаж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5    12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