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АТ Авт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января 2015    года Комиссией Курского УФАС России рассмотрена жалоба ООО «АТ Авто» на действия организатора торгов — конкурсного управляющего И.П.А.    (ст.17    ФЗ "О защите конкуренции").</w:t>
        <w:br/>
        <w:t>Решением Комиссии Курского УФАС России жалоба ООО "АТ Авто"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