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    Всероссийская научно-практическая конференция "Антимонопольная политика:    наука,    практика,    образовани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-18    декабря 2015    года в зале Коллегии пройдет I    Всероссийская научно-практическая конференция «Антимонопольная политика:    наука,    практика,    образование» c    участием всех базовых кафедр конкурентного права и антимонопольного регулирования Федеральной антимонопольной службы.</w:t>
        <w:br/>
        <w:t> </w:t>
        <w:br/>
        <w:t> </w:t>
        <w:br/>
        <w:t>В работе конференции примут участие руководитель ФАС России Игорь Артемьев и его заместители,    а также представители органов власти и бизнеса.</w:t>
        <w:br/>
        <w:t> </w:t>
        <w:br/>
        <w:t>Специальная сессия конференции посвящена тарифному регулированию,    в рамках которой представители научного сообщества поделятся теоретическими подходами и практическими решениями в этой сфере.</w:t>
        <w:br/>
        <w:t> </w:t>
        <w:br/>
        <w:t>Участники мероприятия также рассмотрят вопросы,    связанные с государственными закупками,    особенности антимонопольного регулирования и осуществления контроля в сфере оборонного заказа,    научные подходы к развитию конкурентного права.</w:t>
        <w:br/>
        <w:t> </w:t>
        <w:br/>
        <w:t>В конференции примет участие и выступит с докладом руководитель Курского УФАС России Комов Юрий Алексее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