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АО "СОГА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декабря 2015    года Комиссией Курского УФАС России по контролю в сфере закупок рассмотрены дела,    возбужденные по жалобам АО "СОГАЗ" в лице Курского филиала АО «СОГАЗ» на действия комиссии заказчика -    областного бюджетного учреждения «Многофункциональный центр по предоставлению государственных и муниципальных услуг» и на действия комиссии заказчика -    УФМС России по Курской области.    Решением Комиссии Курского УФАС России обе жалобы АО "СОГАЗ"   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