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ПРОФИ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декбря 2015    года Комиссией Курского УФАС России по контролю в сфере закупок рассмотрено дело,    возбужденное по жалобе ООО "ПРОФИ"    на действия заказчика -    Муниципального дошкольного образовательного учреждения «Детский сад  комбинированного вида".</w:t>
        <w:br/>
        <w:t>Решением Комиссии Курского УФАС России жалоба ООО "ПРОФИ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5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